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19" w:before="0" w:after="119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EKALETNAM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Türk patent enstitüsü nezdinde marka, endüstriyel tasarım ve patent müracaatlarını yapmak, başvuruları gerektiğinde geri çekmek, patent ,  marka ve endüstriyel tasarımları tescil ettirmek , başvurulara yapılan itirazları cevaplamak , yayınlanan başvurulara veya tescillere itiraz etmek  ve yapılan itirazların geri çekilmesi , marka patent ve endüstriyel tasarımlarla ilgili yenileme devir iptal işlemlerini yapmak , patent markalar ve endüstriyel tasarımlar ilgili unvan adres nevi değişikliğini yapmak , tescil diğer işlemler ilgili harç ve ücretleri yatırmak </w:t>
      </w:r>
      <w:r>
        <w:rPr>
          <w:rStyle w:val="StrongEmphasis"/>
          <w:color w:val="000000"/>
        </w:rPr>
        <w:t>ayrıca asil gerçek yada tüzel kişiler tarafından verilen tüm bu yetkiler hakkında  başka bir  vekil tayin etme  yetkisi saklı kalmak üzere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“</w:t>
      </w:r>
      <w:r>
        <w:rPr>
          <w:rStyle w:val="StrongEmphasis"/>
          <w:color w:val="000000"/>
        </w:rPr>
        <w:t xml:space="preserve">BÜYÜKDERE CD. ECZA SK. SAFTER İŞ MERKEZİ KAT:3 LEVENT İSTANBUL”   Adresinde mukim TURKTİCARET.NET YAZILIM HİZMETLERİ SANAYİ VE TİCARET ANONİM ŞİRKETİ ve aynı adreste mukim, Marka ve Patent Vekili </w:t>
      </w:r>
      <w:r>
        <w:rPr>
          <w:rStyle w:val="StrongEmphasis"/>
          <w:i/>
          <w:color w:val="000000"/>
        </w:rPr>
        <w:t>Ethem Murat BEYHAN’</w:t>
      </w:r>
      <w:r>
        <w:rPr>
          <w:rStyle w:val="StrongEmphasis"/>
          <w:color w:val="000000"/>
        </w:rPr>
        <w:t>ı yetki ile vekil tayin ettim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color w:val="000000"/>
          <w:sz w:val="28"/>
          <w:szCs w:val="28"/>
          <w:u w:val="single"/>
        </w:rPr>
        <w:t xml:space="preserve">Vekalet Veren </w:t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Tam Ünvan :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çık Adres :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Yetkili Kişi :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 görevi )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arih          :</w:t>
      </w:r>
    </w:p>
    <w:p>
      <w:pPr>
        <w:pStyle w:val="Normal"/>
        <w:ind w:left="6372" w:firstLine="708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6372" w:firstLine="708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6372" w:firstLine="708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aşe ve İmza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Footnot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Bu vekaletnamenin noterden  onayına gerek yoktur.</w:t>
      </w:r>
    </w:p>
    <w:p>
      <w:pPr>
        <w:pStyle w:val="Footnote"/>
        <w:jc w:val="both"/>
        <w:rPr/>
      </w:pPr>
      <w:r>
        <w:rPr/>
        <w:t>Tüzel kişilerde tam ünvan kısmına firmanın tam ünvanı açık şekilde yazılıp kaşe ve imzalanacaktı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a2"/>
    <w:family w:val="modern"/>
    <w:pitch w:val="default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ahoma" w:cs="Tahoma" w:ascii="Tahoma" w:hAnsi="Tahoma"/>
        <w:sz w:val="16"/>
        <w:szCs w:val="16"/>
      </w:rPr>
      <w:t xml:space="preserve">   </w:t>
    </w:r>
    <w:r>
      <w:rPr>
        <w:rFonts w:cs="Tahoma" w:ascii="Tahoma" w:hAnsi="Tahoma"/>
        <w:sz w:val="16"/>
        <w:szCs w:val="16"/>
      </w:rPr>
      <w:t>B</w:t>
    </w:r>
    <w:r>
      <w:rPr>
        <w:rFonts w:cs="Tahoma" w:ascii="Verdana" w:hAnsi="Verdana"/>
        <w:sz w:val="16"/>
        <w:szCs w:val="16"/>
      </w:rPr>
      <w:t>ursa Ofis: Sakarya Cd. No :115 Altıparmak 16050 Bursa Tel: 224 224 86 40 Faks : 224 224 95 20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  <w:r>
      <w:rPr>
        <w:rFonts w:cs="Tahoma" w:ascii="Verdana" w:hAnsi="Verdana"/>
        <w:sz w:val="16"/>
        <w:szCs w:val="16"/>
      </w:rPr>
      <w:t xml:space="preserve">İstanbul Ofis: Büyükdere Cad. Ecza Sk. Safter İş Merkezi Kat:3 Levent İstanbul Tel : 212 281 74 78 </w:t>
    </w:r>
  </w:p>
  <w:p>
    <w:pPr>
      <w:pStyle w:val="Footer"/>
      <w:jc w:val="center"/>
      <w:rPr/>
    </w:pPr>
    <w:r>
      <w:rPr>
        <w:rFonts w:cs="Tahoma" w:ascii="Verdana" w:hAnsi="Verdana"/>
        <w:sz w:val="16"/>
        <w:szCs w:val="16"/>
      </w:rPr>
      <w:t xml:space="preserve">Faks: 0212 281 72 43 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4287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/>
      <w:ind w:left="45" w:right="555" w:firstLine="66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ind w:left="45" w:right="555" w:hanging="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Tahoma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before="40" w:after="40"/>
      <w:jc w:val="center"/>
      <w:outlineLvl w:val="4"/>
    </w:pPr>
    <w:rPr>
      <w:rFonts w:ascii="Arial" w:hAnsi="Arial" w:eastAsia="Lucida Sans Unicode" w:cs="Tahoma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WWVarsaylanParagrafYazTipi">
    <w:name w:val="WW-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>
      <w:rFonts w:eastAsia="Lucida Sans Unicode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alk111">
    <w:name w:val="WW-Başlık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GvdeMetni3">
    <w:name w:val="WW-Gövde Metni 3"/>
    <w:basedOn w:val="Normal"/>
    <w:qFormat/>
    <w:pPr>
      <w:widowControl w:val="false"/>
      <w:suppressAutoHyphens w:val="true"/>
      <w:spacing w:before="240" w:after="0"/>
      <w:jc w:val="both"/>
    </w:pPr>
    <w:rPr>
      <w:rFonts w:eastAsia="Lucida Sans Unicode" w:cs="Tahoma"/>
      <w:spacing w:val="1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GvdeMetni2">
    <w:name w:val="Gövde Metni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alk1011">
    <w:name w:val="WW-Başlık 1011"/>
    <w:basedOn w:val="Normal"/>
    <w:next w:val="TextBody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</w:pPr>
    <w:rPr>
      <w:rFonts w:ascii="Arial" w:hAnsi="Arial" w:eastAsia="Lucida Sans Unicode" w:cs="Tahoma"/>
      <w:b/>
      <w:bCs/>
      <w:sz w:val="21"/>
      <w:szCs w:val="21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tLeast" w:line="120"/>
      <w:jc w:val="center"/>
    </w:pPr>
    <w:rPr>
      <w:rFonts w:ascii="Lucida Console" w:hAnsi="Lucida Console" w:eastAsia="Lucida Sans Unicode" w:cs="Arial"/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22:00Z</dcterms:created>
  <dc:creator>.</dc:creator>
  <dc:description/>
  <cp:keywords/>
  <dc:language>en-US</dc:language>
  <cp:lastModifiedBy>Kemal</cp:lastModifiedBy>
  <dcterms:modified xsi:type="dcterms:W3CDTF">2013-04-22T13:51:00Z</dcterms:modified>
  <cp:revision>6</cp:revision>
  <dc:subject/>
  <dc:title>KORNER BİLGİSAYAR</dc:title>
</cp:coreProperties>
</file>